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5-1927-2108/2024 ДЕЛО В ОТН ПЕТРОВА ИА (ДЛЯ СВЕД)</w:t>
      </w:r>
      <w:r>
        <w:rPr/>
        <w:t xml:space="preserve"> </w:t>
      </w:r>
      <w:r>
        <w:rPr>
          <w:sz w:val="26"/>
          <w:szCs w:val="26"/>
        </w:rPr>
        <w:t>5-1927-2108/2024 ДЕЛО В ОТН ПЕТРОВА ИА (ДЛЯ СВЕД)          Дело № 5-1632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7175-7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6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копьевой Людмилы Николаевны, *** года рождения, уроженки ***, работающей ***, зарегистрированной и проживающей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2.07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Прокопьева Л.Н. не произвела оплату административного штрафа в размере 500 рублей по постановлению № 18810586240319021446 от 19.03.2024 года по делу об административном правонарушении, предусмотренном ч. 2 ст. 12.9 Кодекса РФ об АП, вступившему в законную силу 31.03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Прокопьева Л.Н. при рассмотрении дела вину в совершении административного правонарушения признал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Прокопьеву Л.Н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56816 от 12.07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319021446 по делу об административном правонарушении от 19.03.2024 г., согласно которому Прокопьева Л.Н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319021446 от 19.03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Прокопьевой Л</w:t>
      </w:r>
      <w:r>
        <w:rPr>
          <w:color w:val="000000"/>
          <w:sz w:val="23"/>
          <w:szCs w:val="23"/>
        </w:rPr>
        <w:t>.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31.03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9.05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Прокопьевой Л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копьеву Людмилу Николае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632242015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